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320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Helvetica" w:hAnsi="Helvetica" w:cs="Verdana"/>
          <w:sz w:val="16"/>
          <w:szCs w:val="16"/>
          <w:lang w:eastAsia="ar-SA"/>
        </w:rPr>
      </w:pPr>
      <w:r>
        <w:rPr>
          <w:rFonts w:cs="Verdana" w:ascii="Helvetica" w:hAnsi="Helvetica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Helvetica" w:hAnsi="Helvetica" w:cs="Helvetica"/>
          <w:sz w:val="16"/>
          <w:szCs w:val="16"/>
          <w:lang w:eastAsia="ar-SA"/>
        </w:rPr>
      </w:pPr>
      <w:r>
        <w:rPr>
          <w:rFonts w:cs="Helvetica" w:ascii="Helvetica" w:hAnsi="Helvetica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TOURBOOK 202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781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AND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UNSET RADIO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ENU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RIZZ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ESTAZIONE PER FATTURA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DALITA’ DI PAGAMENT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Bonifico bancario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solo anticipato entro 72 ore dalla data)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Contanti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:  </w:t>
            </w: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RESPONSABILE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L.: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BIGLIETTO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TEL/ROOMING LIS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/////////////////////////////////////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ME PRENOTAZION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////////////////////////////////////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T 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A: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LOAD IN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: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UNDCHECK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: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CENA (ORA, LUOGO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NB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:CONSULTARE RIDER HOSPITALIT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ORA: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LUOGO: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PERTURA PORT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A: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N STAG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A: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AND CURFEW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: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PIENZA VENU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PONSABILE TEC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(Se avete vostra scheda tecnica allega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altrimenti  compilare campi sottostanti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L: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XER (marca/modello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/A (marca/modello/potenza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NITORS (numero/marca/modello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CROFONI (numero/marca/modello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ISURE PALCO (larghezza,altezza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ondità,altezza dal soffitto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PPENDIMENTO FONDAL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imensioni massime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RANSENNE (si/no/tipologia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EDANA BATTE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RIA (dimensioni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MERCHANDIS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dove è posizionato e s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unito di tavolo, sedie e luci/prese corrente)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</w:t>
      </w:r>
      <w:r>
        <w:rPr>
          <w:rFonts w:cs="Verdana" w:ascii="Verdana" w:hAnsi="Verdana"/>
          <w:b/>
          <w:sz w:val="32"/>
          <w:szCs w:val="32"/>
        </w:rPr>
        <w:t>________________</w:t>
      </w:r>
      <w:r>
        <w:rPr>
          <w:rFonts w:cs="Verdana" w:ascii="Verdana" w:hAnsi="Verdana"/>
          <w:sz w:val="16"/>
          <w:szCs w:val="16"/>
        </w:rPr>
        <w:t xml:space="preserve">firma per accettazione                                                                </w:t>
      </w:r>
      <w:r>
        <w:rPr>
          <w:rFonts w:cs="Verdana" w:ascii="Verdana" w:hAnsi="Verdana"/>
          <w:i/>
          <w:sz w:val="22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Visible5">
    <w:name w:val="visible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28:00Z</dcterms:created>
  <dc:creator>Titta</dc:creator>
  <dc:description/>
  <cp:keywords/>
  <dc:language>en-US</dc:language>
  <cp:lastModifiedBy>Microsoft Office User</cp:lastModifiedBy>
  <cp:lastPrinted>2015-06-09T16:20:00Z</cp:lastPrinted>
  <dcterms:modified xsi:type="dcterms:W3CDTF">2024-09-16T05:38:00Z</dcterms:modified>
  <cp:revision>6</cp:revision>
  <dc:subject/>
  <dc:title> </dc:title>
</cp:coreProperties>
</file>